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057265" cy="137160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1600"/>
                          <a:chOff x="0" y="0"/>
                          <a:chExt cx="6057360" cy="1371600"/>
                        </a:xfrm>
                      </wpg:grpSpPr>
                      <wps:wsp>
                        <wps:cNvSpPr txBox="1"/>
                        <wps:spPr>
                          <a:xfrm>
                            <a:off x="1828800" y="229320"/>
                            <a:ext cx="4228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Lokalna Grupa Rybac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ASZU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ul. P. Bukowskiego 2A, 83-333 Chmiel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 xml:space="preserve">Tel/fax (58) 684 35 80, tel. kom. 0 530 530 733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de-DE" w:bidi="ar-SA"/>
                                </w:rPr>
                                <w:t>e-mail: biuro@lgrkaszub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164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476.95pt;height:108pt" coordorigin="0,-1080" coordsize="95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-719;width:665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Lokalna Grupa Rybac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ASZU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ul. P. Bukowskiego 2A, 83-333 Chmiel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 xml:space="preserve">Tel/fax (58) 684 35 80, tel. kom. 0 530 530 733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de-DE" w:bidi="ar-SA"/>
                          </w:rPr>
                          <w:t>e-mail: biuro@lgrkaszub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80;width:2663;height:21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771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467.95pt,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okalna Grupa Rybacka stoi przed wyzwaniem dotyczącym przygotowania do nowej perspektywy budżetowej do 2020 roku, w szczególności w zakresie opracowania Lokalnej Strategii Rozwoju, która pozwoli ubiegać się o środki z Europejskiego Funduszu Morskiego i Rybackiego </w:t>
        <w:br/>
        <w:t>na rozwój inicjatyw i realizację inwestycji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NKIE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Wskaż proszę jak informować Cię o działaniach Lokalnej Grupy Rybackiej Kaszuby, </w:t>
        <w:br/>
      </w:r>
      <w:r>
        <w:rPr/>
        <w:t>w tym w szczególności o działaniach podejmowanych w związku z tworzeniem lokalnej strategii rozwoju: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63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950</wp:posOffset>
                      </wp:positionV>
                      <wp:extent cx="19113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8.5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trona internetowa LGR Kaszub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1600</wp:posOffset>
                      </wp:positionV>
                      <wp:extent cx="191135" cy="1746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8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trony internetowe gmin z obszaru LGR Kaszuby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7790</wp:posOffset>
                      </wp:positionV>
                      <wp:extent cx="191135" cy="1746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7.7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0805</wp:posOffset>
                      </wp:positionV>
                      <wp:extent cx="19113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15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97155</wp:posOffset>
                      </wp:positionV>
                      <wp:extent cx="191135" cy="1746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7.65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ms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0330</wp:posOffset>
                      </wp:positionV>
                      <wp:extent cx="191135" cy="1746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7.9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facebook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1280</wp:posOffset>
                      </wp:positionV>
                      <wp:extent cx="191135" cy="1746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6.4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spotkania informacyj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7785</wp:posOffset>
                      </wp:positionV>
                      <wp:extent cx="191135" cy="1746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4.55pt;width:1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>inne (jakie?)</w:t>
            </w:r>
          </w:p>
          <w:p>
            <w:pPr>
              <w:pStyle w:val="Normal"/>
              <w:suppressAutoHyphens w:val="false"/>
              <w:spacing w:before="280" w:after="280"/>
              <w:ind w:left="1168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before="280" w:after="280"/>
              <w:ind w:left="1168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before="280" w:after="280"/>
              <w:ind w:left="1168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</w:t>
            </w:r>
          </w:p>
          <w:p>
            <w:pPr>
              <w:pStyle w:val="Normal"/>
              <w:suppressAutoHyphens w:val="false"/>
              <w:spacing w:before="0" w:after="0"/>
              <w:ind w:left="1168" w:hanging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Wskaż proszę czy reprezentujesz jedną z n/w grup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yba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obie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łodzie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iepełnospraw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ezrobot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*wstaw X w odpowiednim polu</w:t>
      </w:r>
    </w:p>
    <w:sectPr>
      <w:footerReference w:type="default" r:id="rId4"/>
      <w:type w:val="nextPage"/>
      <w:pgSz w:w="11906" w:h="16838"/>
      <w:pgMar w:left="1134" w:right="1134" w:gutter="0" w:header="0" w:top="1418" w:footer="666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16840</wp:posOffset>
              </wp:positionV>
              <wp:extent cx="4000500" cy="85979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859680"/>
                        <a:chOff x="0" y="0"/>
                        <a:chExt cx="4000680" cy="859680"/>
                      </a:xfrm>
                    </wpg:grpSpPr>
                    <wps:wsp>
                      <wps:cNvSpPr txBox="1"/>
                      <wps:spPr>
                        <a:xfrm>
                          <a:off x="0" y="114480"/>
                          <a:ext cx="9136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Unia Europejsk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Europejsk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Fundusz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Rybacki</w:t>
                            </w:r>
                          </w:p>
                        </w:txbxContent>
                      </wps:txbx>
                      <wps:bodyPr wrap="square" lIns="80640" rIns="80640" tIns="39960" bIns="399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5120" y="114840"/>
                          <a:ext cx="86616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2520" y="0"/>
                          <a:ext cx="1028160" cy="8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-9.2pt;width:315pt;height:67.7pt" coordorigin="1440,-184" coordsize="6300,1354">
              <v:shape id="shape_0" stroked="f" o:allowincell="f" style="position:absolute;left:1440;top:-4;width:1438;height:89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Unia Europejsk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Europejsk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Fundusz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Ryback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81;top:-3;width:1363;height:9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121;top:-184;width:1618;height:135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ind w:left="540" w:hanging="5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peracja współfinansowana przez Unię Europejską ze środków finansowych </w:t>
      <w:br/>
      <w:t>Europejskiego Funduszu Rybackiego zapewniającą inwestycje w zrównoważone rybołówstw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15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F151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ntentheader">
    <w:name w:val="list_content_header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  <w:szCs w:val="20"/>
    </w:rPr>
  </w:style>
  <w:style w:type="paragraph" w:styleId="Textbodysmall">
    <w:name w:val="text_body_sm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1:00Z</dcterms:created>
  <dc:creator>LGR KASZUBY</dc:creator>
  <dc:description/>
  <dc:language>en-US</dc:language>
  <cp:lastModifiedBy>Hering Katarzyna</cp:lastModifiedBy>
  <cp:lastPrinted>2015-08-12T10:45:00Z</cp:lastPrinted>
  <dcterms:modified xsi:type="dcterms:W3CDTF">2015-08-12T08:46:00Z</dcterms:modified>
  <cp:revision>3</cp:revision>
  <dc:subject/>
  <dc:title/>
</cp:coreProperties>
</file>