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9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840855" cy="11734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45"/>
                                    <w:gridCol w:w="328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. Sektor, którego przedstawicielem jest Wnioskodaw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92.4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5"/>
                              <w:gridCol w:w="32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 Sektor, którego przedstawicielem jest Wnioskodaw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24384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19.2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przez realizację zintegrowanego projektu polegajacego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 lub przebudowa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 i biwa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obiektów turystycznych i rekreacyjno-sportowych do potrzeb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muzeów, izb regionalnych, izb pamięci lub skansenów mających na celu prezentowanie lokalnego rzemiosła,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i reorientacji działalności gospodarczej oraz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i adaptacja statku rybackiego do prowadzenia działalności gospodarcz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udiach, stażach i innych formach kszatłcenia mającego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i rozwój systemów sprzedaży bezpośredniej produktów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odejmowanie i rozwój działalności gospodarczej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i dziedzictwa przyrodniczego na obszarach zależnych od rybactwa </w:t>
              <w:br/>
              <w:t>w celu utrzymania jego atrakcyjności oraz przywra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, wraz z instalacjami i urządzeniami technicznymi, związanych z prowadzeniem działalności rybackiej, uszkodzonych albo zniszczonych w wyniku klęski żywiołowej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i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1999 r. Nr 66, poz. 750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4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5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6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7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8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Miejsce zamieszkania i adres/Siedziba i adres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 upoważnionej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transz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zaliczkę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85%                        do 10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40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orys inwestorski – w przypadku gdy ubiegający się o dofinansowanie zalicza do kosztów kwalifikowalnych wniesione nakłady rzecz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), zwanym dalej „rozporządzeniem”.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omylnaczcionkaakapitu"/>
    <w:qFormat/>
    <w:rPr>
      <w:rFonts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2:00Z</dcterms:created>
  <dc:creator>tczor</dc:creator>
  <dc:description/>
  <cp:keywords/>
  <dc:language>en-US</dc:language>
  <cp:lastModifiedBy>umwp</cp:lastModifiedBy>
  <cp:lastPrinted>2011-02-24T16:52:00Z</cp:lastPrinted>
  <dcterms:modified xsi:type="dcterms:W3CDTF">2011-04-29T08:12:00Z</dcterms:modified>
  <cp:revision>2</cp:revision>
  <dc:subject/>
  <dc:title/>
</cp:coreProperties>
</file>